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*dane członka N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EŁNOMOCNICTWO</w:t>
      </w:r>
      <w:r>
        <w:rPr/>
        <w:t xml:space="preserve"> </w:t>
      </w:r>
      <w:r>
        <w:rPr>
          <w:rFonts w:cs="Times New Roman" w:ascii="Times New Roman" w:hAnsi="Times New Roman"/>
          <w:b/>
        </w:rPr>
        <w:t>DO REPREZENTACJI I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ALNYM ZEBRANIU CZŁONKÓW NADNOTECKIEJ GRUPY RYBA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(y) i własnoręcznym podpisem potwierdzam(y), że udzielam(y) Pani/Panu________________________________________________________________________ </w:t>
      </w:r>
      <w:r>
        <w:rPr>
          <w:rFonts w:cs="Times New Roman" w:ascii="Times New Roman" w:hAnsi="Times New Roman"/>
          <w:sz w:val="20"/>
        </w:rPr>
        <w:t xml:space="preserve">(dane osoby, której udzielono pełnomocnictwa: imię i nazwisko, adres zamieszkania, </w:t>
      </w:r>
      <w:r>
        <w:rPr>
          <w:rFonts w:cs="Times New Roman" w:ascii="Times New Roman" w:hAnsi="Times New Roman"/>
          <w:b/>
          <w:bCs/>
          <w:sz w:val="20"/>
        </w:rPr>
        <w:t>numer i seria dowodu osobisteg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a do reprezentowania mnie/stowarzyszenia/gminy/spółki/** na Walnym Zebraniu Członków Nadnoteckiej Grupy Rybackiej z siedzibą w Trzciance, zwołanym na dzień ……………/na wszystkie WZC*** oraz głosowania w moim imieniu/w imieniu stowarzyszenia/gminy/spółki/** we wszystkich sprawach będących przedmiotem obrad WZ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traci ważność po zakończeniu obrad Walnego Zebrania Członków.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a udziela się na czas nieokreślony. Może ono zostać w każdej chwili odwołane.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</w:rPr>
        <w:t>Czytelny podpis członka NGR - osoby fizycznej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/podpisy osób reprezentujących organ udzielający pełnomoc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 przypadku osoby fizycznej: imię, nazwisko, 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W przypadku osoby prawnej (stowarzyszenia, spółki, gminy): nazwa podmiotu, adres siedziby, nazwa organu udzielającego pełnomocnictwa (zarząd, prezes, burmistrz, inny organ upoważniony do udzielenia pełnomocnic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***do wyboru jedna z opcji,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0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rPr>
        <w:rFonts w:eastAsia="Times New Roman" w:cs="Times New Roman" w:ascii="Times New Roman" w:hAnsi="Times New Roman"/>
        <w:i/>
        <w:szCs w:val="24"/>
        <w:lang w:val="da-DK"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-42545</wp:posOffset>
          </wp:positionV>
          <wp:extent cx="5756275" cy="6026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5:00Z</dcterms:created>
  <dc:creator>Patrycja</dc:creator>
  <dc:description/>
  <cp:keywords/>
  <dc:language>en-US</dc:language>
  <cp:lastModifiedBy>NGR-2 NGR</cp:lastModifiedBy>
  <cp:lastPrinted>2016-06-10T09:50:00Z</cp:lastPrinted>
  <dcterms:modified xsi:type="dcterms:W3CDTF">2025-03-18T07:03:00Z</dcterms:modified>
  <cp:revision>9</cp:revision>
  <dc:subject/>
  <dc:title/>
</cp:coreProperties>
</file>